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0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6/12/2017 tarihli ve 37816165-756.01/E.14609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Anamur İlçe Müftülüğü’nün 18/10/2017 tarihli ve 695 sayılı yazısında; Anamur İlçesi, Malaklar Mahallesi, 158 No.lu parselde kayıtlı 11.125,00 m² yüzölçümlü, mezarlık (metruk) vasıflı taşınmaz üzerinde bulunan Hz. Osman Camii ve Lojmanının Anamur İlçe Müftülüğü adına tahsisi talep edilmiştir.</w:t>
      </w:r>
    </w:p>
    <w:p>
      <w:pPr>
        <w:pStyle w:val="Normal"/>
        <w:ind w:firstLine="708"/>
        <w:jc w:val="both"/>
        <w:rPr/>
      </w:pPr>
      <w:r>
        <w:rPr>
          <w:sz w:val="24"/>
          <w:szCs w:val="24"/>
        </w:rPr>
        <w:t xml:space="preserve">Tahsisi talep edilen Anamur İlçesi, Malaklar Mahallesi, 158 No.lu parsel numaralı taşınmaz üzerinde yer alan Hz. Osman Camii ve Lojmanının bulunduğu yaklaşık 1.000,00 m²lik yerin 5393 sayılı Belediye Kanunu’nun 15. maddesinin (h) bendi ve 75. maddesinin (d) bendi ile 5018 sayılı Kamu Mali Yönetimi ve Kontrol Kanunu’nun 47. maddesi gereğince ve Kamu İdarelerine Ait Taşınmazların Tahsis ve Devri Hakkında Yönetmeliğin 4. maddesine göre vatandaşların dini vecibelerini yerine getirmesinde yardımcı olması için 10 (on) yıllığına Anamur İlçe Müftülüğü’ne tahsis edilmesi ile ilgili teklifin, </w:t>
      </w:r>
      <w:r>
        <w:rPr>
          <w:b/>
          <w:sz w:val="24"/>
          <w:szCs w:val="24"/>
        </w:rPr>
        <w:t>Plan ve Bütçe</w:t>
      </w:r>
      <w:r>
        <w:rPr>
          <w:sz w:val="24"/>
          <w:szCs w:val="24"/>
        </w:rPr>
        <w:t xml:space="preserve"> </w:t>
      </w:r>
      <w:r>
        <w:rPr>
          <w:b/>
          <w:sz w:val="24"/>
          <w:szCs w:val="24"/>
        </w:rPr>
        <w:t xml:space="preserve">Komisyonu </w:t>
      </w:r>
      <w:r>
        <w:rPr>
          <w:b/>
          <w:sz w:val="24"/>
          <w:szCs w:val="24"/>
          <w:lang w:val="en-US" w:eastAsia="en-US"/>
        </w:rPr>
        <w:t xml:space="preserve">ile Eğitim Kültür Gençlik ve Spor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2-11T05:51:00Z</dcterms:modified>
  <cp:revision>25</cp:revision>
  <dc:subject/>
  <dc:title/>
</cp:coreProperties>
</file>